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8"/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Cs/>
          <w:color w:val="000000"/>
          <w:sz w:val="28"/>
          <w:szCs w:val="28"/>
        </w:rPr>
        <w:t>План мероприятий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Cs/>
          <w:color w:val="000000"/>
          <w:sz w:val="28"/>
          <w:szCs w:val="28"/>
        </w:rPr>
        <w:t>по улучшению качества деятельности МБОУ Гашунской СОШ№4 по итогам независимой оценки качества условий осуществления образовательной деятельности, проведенной в 2018</w:t>
      </w:r>
      <w:r>
        <w:rPr/>
        <w:t xml:space="preserve"> году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95"/>
        <w:gridCol w:w="1984"/>
        <w:gridCol w:w="2552"/>
        <w:gridCol w:w="1275"/>
        <w:gridCol w:w="1418"/>
        <w:gridCol w:w="141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Cs/>
                <w:color w:val="000000"/>
                <w:sz w:val="20"/>
                <w:szCs w:val="20"/>
              </w:rPr>
              <w:t>п\п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ритерии независимо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ценки качества условий осуществления образовательной деятельности образовательных организ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редложени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щественного сов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правленные 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вышение и (или) сохранение качест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боты образовательных организ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оки испол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сполн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" w:leader="none"/>
              </w:tabs>
              <w:ind w:right="18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пособы контро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итерий комфортности условий предоставления услуг и доступности их получ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Рассмотреть вопрос по  введению в штат организации ставок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чителя-логопеда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чителя-дефектолога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таршего вожатого;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Создать условия для беспрепятственного доступа инвалидов в здание образовательной организаци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firstLine="3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Введение в штат образовательной организации ставок: </w:t>
            </w:r>
          </w:p>
          <w:p>
            <w:pPr>
              <w:pStyle w:val="Normal"/>
              <w:ind w:firstLine="3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учителя-логопеда;</w:t>
            </w:r>
          </w:p>
          <w:p>
            <w:pPr>
              <w:pStyle w:val="Normal"/>
              <w:ind w:firstLine="3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учителя-дефектолога;</w:t>
            </w:r>
          </w:p>
          <w:p>
            <w:pPr>
              <w:pStyle w:val="Normal"/>
              <w:ind w:firstLine="3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старшего вожатого;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3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ведение мероприятий по организации обеспечения условий для беспрепятственного доступа инвалидов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 течение 2019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уководитель 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" w:leader="none"/>
              </w:tabs>
              <w:ind w:right="3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нализ деятельности О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итерий доброжелательности, вежливости, компетентности работников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хранение доли удовлетворенных получателей образовательных услу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Создать условия для </w:t>
            </w:r>
            <w:r>
              <w:rPr>
                <w:color w:val="000000"/>
                <w:sz w:val="20"/>
                <w:szCs w:val="20"/>
              </w:rPr>
              <w:t>сохранения доли удовлетворенных получателей образовательных услу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уководитель 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" w:leader="none"/>
              </w:tabs>
              <w:ind w:right="3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ониторинг</w:t>
            </w:r>
            <w:r>
              <w:rPr>
                <w:color w:val="000000"/>
                <w:sz w:val="20"/>
                <w:szCs w:val="20"/>
              </w:rPr>
              <w:t xml:space="preserve"> удовлетворенности получателей образовательных услу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итерий удовлетворенности качеством оказания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хранение доли удовлетворенных получателей образовательных услу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) Актуализировать информацию, размещенную на официальном сайте в информационно</w:t>
              <w:softHyphen/>
              <w:t>телекоммуникационной сети «Интернет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) Использовать возможности социальных сетей для размещения информации о деятельности образовательных организаци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3) Актуализировать и периодически пополнять информацию, размещенную на информационных стендах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) Обеспечивать своевременное реагирование на полученные обращения гражда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Cs/>
                <w:color w:val="000000"/>
                <w:sz w:val="20"/>
                <w:szCs w:val="20"/>
              </w:rPr>
              <w:t>Руководитель 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" w:leader="none"/>
              </w:tabs>
              <w:ind w:right="3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ониторинг</w:t>
            </w:r>
            <w:r>
              <w:rPr>
                <w:color w:val="000000"/>
                <w:sz w:val="20"/>
                <w:szCs w:val="20"/>
              </w:rPr>
              <w:t xml:space="preserve"> удовлетворенности получателей образовательных услуг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w="11906" w:h="16838"/>
      <w:pgMar w:left="851" w:right="170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InternetLink">
    <w:name w:val="Hyperlink"/>
    <w:basedOn w:val="Style12"/>
    <w:rPr/>
  </w:style>
  <w:style w:type="character" w:styleId="Fill">
    <w:name w:val="fill"/>
    <w:basedOn w:val="Style12"/>
    <w:qFormat/>
    <w:rPr/>
  </w:style>
  <w:style w:type="character" w:styleId="HTML">
    <w:name w:val="Стандартный HTML Знак"/>
    <w:qFormat/>
    <w:rPr>
      <w:sz w:val="22"/>
      <w:szCs w:val="22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0" w:leader="none"/>
      </w:tabs>
    </w:pPr>
    <w:rPr>
      <w:b/>
      <w:bCs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left="360" w:hanging="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7:41:00Z</dcterms:created>
  <dc:creator>МО</dc:creator>
  <dc:description/>
  <cp:keywords/>
  <dc:language>en-US</dc:language>
  <cp:lastModifiedBy>user</cp:lastModifiedBy>
  <cp:lastPrinted>2019-02-20T10:38:00Z</cp:lastPrinted>
  <dcterms:modified xsi:type="dcterms:W3CDTF">2019-02-20T08:04:00Z</dcterms:modified>
  <cp:revision>3</cp:revision>
  <dc:subject/>
  <dc:title>Приказ</dc:title>
</cp:coreProperties>
</file>